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"/>
        <w:gridCol w:w="7080"/>
        <w:gridCol w:w="55"/>
        <w:gridCol w:w="1363"/>
        <w:gridCol w:w="8"/>
      </w:tblGrid>
      <w:tr>
        <w:trPr>
          <w:trHeight w:val="2243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501101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 w:cs="Arabic Transparent"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سعاف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ية</w:t>
            </w:r>
          </w:p>
          <w:p>
            <w:pPr>
              <w:pStyle w:val="Normal"/>
              <w:widowControl w:val="false"/>
              <w:suppressAutoHyphens w:val="true"/>
              <w:spacing w:lineRule="auto" w:line="120" w:before="240" w:after="0"/>
              <w:ind w:left="193" w:right="0" w:hanging="193"/>
              <w:jc w:val="left"/>
              <w:rPr>
                <w:rFonts w:ascii="Arial" w:hAnsi="Arial" w:cs="Arabic Transparent"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يكونو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عد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تقد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سعا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و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وار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ج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نقا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صا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خف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صابات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ن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ده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الت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عط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عم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عا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لب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ئ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حا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ط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صا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الاختن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نز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حر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كس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غط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سع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وار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زم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سك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از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لب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جل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ماغ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120" w:before="240" w:after="0"/>
              <w:jc w:val="right"/>
              <w:rPr>
                <w:rFonts w:ascii="Arial" w:hAnsi="Arial" w:cs="Arabic Transparent"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JO"/>
              </w:rPr>
              <w:t>501211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ض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يدلا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101115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بادى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فاع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صنيف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رك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ضو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shd w:fill="FFFFFF" w:val="clear"/>
              </w:rPr>
              <w:t>4-3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)</w:t>
            </w:r>
          </w:p>
          <w:p>
            <w:pPr>
              <w:pStyle w:val="Normal"/>
              <w:spacing w:lineRule="auto" w:line="120" w:before="240" w:after="0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792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501241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حليل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 w:cs="Arabic Transparent"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101103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صم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يمي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ن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و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ك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ط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عا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حج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حا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يض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بادى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اس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ا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لمرك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صيدل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الإل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بالمه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ف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ا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كيمي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م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وبد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تناه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2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>
          <w:trHeight w:val="1792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501242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يد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زيائ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1</w:t>
            </w:r>
          </w:p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101103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ال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يزي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كيمي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تو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حض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لق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ا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ل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حل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غر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ات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ط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ذائ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را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و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س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يمي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ظو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ق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ط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د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سياب</w:t>
            </w:r>
            <w:r>
              <w:rPr>
                <w:rFonts w:cs="Mudir M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  <w:lang w:bidi="ar-JO"/>
              </w:rPr>
            </w:pPr>
            <w:r>
              <w:rPr>
                <w:rFonts w:cs="Mudir M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-2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608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501256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قاقير</w:t>
            </w:r>
          </w:p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3102</w:t>
            </w:r>
          </w:p>
          <w:p>
            <w:pPr>
              <w:pStyle w:val="Normal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شريح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كون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ستخداماتها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أ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كون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ا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رح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يد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-2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980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502211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ي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101115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لدراس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مركب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لبيولوج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كربوهيدرات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روتينات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دهون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جس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إنسان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تفاعلات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أيضية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طاقة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نبذ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ركز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أنزي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ميكانيك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عمل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أنوا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كب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تفاعل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أنزيمية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مساع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أنزيم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لكيمياء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سوائ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بالعملي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أحماض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والقواعد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حامض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لنوو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6"/>
                <w:szCs w:val="26"/>
              </w:rPr>
              <w:t>DNA , RNA</w:t>
            </w: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6"/>
                <w:szCs w:val="26"/>
                <w:lang w:bidi="ar-JO"/>
              </w:rPr>
            </w:pPr>
            <w:r>
              <w:rPr>
                <w:rFonts w:cs="Arabic Transparent"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371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shd w:fill="FFFFFF" w:val="clear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shd w:fill="FFFFFF" w:val="clear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50221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</w:t>
            </w:r>
          </w:p>
          <w:p>
            <w:pPr>
              <w:pStyle w:val="Heading1"/>
              <w:jc w:val="left"/>
              <w:rPr>
                <w:rFonts w:ascii="Arial" w:hAnsi="Arial" w:cs="Arabic Transparent"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24"/>
                <w:szCs w:val="24"/>
                <w:lang w:bidi="ar-JO"/>
              </w:rPr>
              <w:t>502211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وامت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</w:rPr>
              <w:t>1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شت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يميائي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مث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غذائي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سكر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بروتين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هن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أحم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مني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غيربروتي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فيتامين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هرمونات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Arial" w:hAnsi="Arial"/>
                <w:b/>
                <w:bCs/>
                <w:sz w:val="22"/>
                <w:szCs w:val="22"/>
              </w:rPr>
              <w:t>50222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ق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Heading1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Cs w:val="24"/>
              </w:rPr>
              <w:t>50310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تعر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عا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حي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ق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رك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راث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بكتير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شكال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جزائ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شريح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,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نميت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سيط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نمو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فيزي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ضاد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يش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وراث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حي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ق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ستعمال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مبادى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bidi="ar-JO"/>
              </w:rPr>
              <w:t>50223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شري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انسج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3102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أجز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ج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عضائ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نو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س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تك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عضاء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اضا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أجز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وظائ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ختل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نس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ج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502236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عضاء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2235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ترك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أ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مبادى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آ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أعض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انس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ج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انس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مختلف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الرب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تشري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الانس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ظائ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اعض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بالترك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راب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وث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تأث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ش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حج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جز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ج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وظي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يق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ب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جزء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ترك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تراب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جهز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ج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انس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اسه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ذ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اتز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داخ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يكف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محافظ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حيا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انس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يمن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حدو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تؤ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ص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ظائ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اعض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الاجهزة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4-3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502318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20" w:before="24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عتل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عضاء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2232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صم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دراس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إعتل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التركي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شف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جرو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ور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حمي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سرطان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عتل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ناع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تهاب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جرثوم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وائ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حرار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عتل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ي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ضطراب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ك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جه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نف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وضح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با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عتلا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شخيص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أدو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أك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عضا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عرض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اذى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502346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ح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ق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)                                 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Heading1"/>
              <w:shd w:fill="FFFFFF" w:val="clear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Cs w:val="24"/>
              </w:rPr>
              <w:t>50322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فطر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طفيل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سب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ج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شكال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د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يات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نتقال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ج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س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وقا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علاجها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-2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31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) </w:t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211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خوا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رتب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يمي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تأث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عا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فاع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يض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تع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ناو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جه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لقائ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تمث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ماث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ست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ول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ادرينال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ثبطاتها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اضا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زهايمر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بو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رتف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ضغ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31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311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يمي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غ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رك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يما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عا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يكانيكي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واض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ضاد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هستامين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دررات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ركز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معال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عا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آ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رع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فعا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 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اضا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تعم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اوع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م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ع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هرمون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ستيرود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مختل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نواعها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نت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إلتها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سترود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واضيع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317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وات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256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&amp;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211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يم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كو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ع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ت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حض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-2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35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Heading1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sz w:val="24"/>
                <w:szCs w:val="24"/>
              </w:rPr>
              <w:t>1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24"/>
                <w:szCs w:val="24"/>
              </w:rPr>
              <w:t>502</w:t>
            </w:r>
            <w:r>
              <w:rPr>
                <w:rFonts w:cs="Arabic Transparent" w:ascii="Arial" w:hAnsi="Arial"/>
                <w:sz w:val="24"/>
                <w:szCs w:val="24"/>
              </w:rPr>
              <w:t>2</w:t>
            </w:r>
            <w:r>
              <w:rPr>
                <w:rFonts w:cs="Arabic Transparent" w:ascii="Arial" w:hAnsi="Arial"/>
                <w:sz w:val="24"/>
                <w:szCs w:val="24"/>
              </w:rPr>
              <w:t>36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س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م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ستط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اع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صحيح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هاز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حيط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مركزي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جه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ري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2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352</w:t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Heading1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sz w:val="24"/>
                <w:szCs w:val="24"/>
              </w:rPr>
              <w:t>2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24"/>
                <w:szCs w:val="24"/>
              </w:rPr>
              <w:t>501351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1"/>
              <w:shd w:fill="FFFFFF" w:val="clear"/>
              <w:jc w:val="left"/>
              <w:rPr>
                <w:rFonts w:ascii="Arial" w:hAnsi="Arial" w:cs="Arabic Transparent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كمل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واضي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غط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rFonts w:cs="Arabic Transparent" w:ascii="Arial" w:hAnsi="Arial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Arabic Transparent" w:ascii="Arial" w:hAnsi="Arial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ضاد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ادو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ست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لتها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جرثوم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فيروس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لفطر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سرط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مراض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غ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صم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ضاف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أدو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التهاب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روماتزم</w:t>
            </w:r>
            <w:r>
              <w:rPr>
                <w:rFonts w:cs="Arabic Transparent"/>
                <w:b w:val="false"/>
                <w:bCs w:val="false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2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32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قوان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يد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Third Year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حك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م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صيدل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جا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اخلاق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صيغ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اق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مرضى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  <w:t>,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زملاء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وظ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خر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غا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وص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دما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-2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34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يد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زبائ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242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وامت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ي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يزي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فيزي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كيمي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تو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حض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لقــ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حا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ل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حل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غر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ات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طو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ذائ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خصائ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را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و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س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يمي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ظوا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ق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سط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مد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نسياب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كائ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ائية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2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346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ساب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شك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245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ال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ص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أ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س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مل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ال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و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ه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ترك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حض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د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إرش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ن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ز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رك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حض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دو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طبيق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آن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4-3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243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ي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ريري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 xml:space="preserve">                       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2318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&amp;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2212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م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ري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ب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ري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ح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ر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244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م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ناع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 xml:space="preserve">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CNSTY"/>
              <w:pBdr>
                <w:top w:val="nil"/>
                <w:bottom w:val="nil"/>
              </w:pBdr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 w:val="false"/>
                <w:sz w:val="24"/>
                <w:szCs w:val="24"/>
              </w:rPr>
              <w:t>502346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 &amp; </w:t>
            </w:r>
            <w:r>
              <w:rPr>
                <w:b/>
                <w:bCs w:val="false"/>
                <w:sz w:val="24"/>
                <w:szCs w:val="24"/>
              </w:rPr>
              <w:t>50318</w:t>
            </w:r>
          </w:p>
          <w:p>
            <w:pPr>
              <w:pStyle w:val="CNSTY"/>
              <w:pBdr>
                <w:top w:val="nil"/>
                <w:bottom w:val="nil"/>
              </w:pBdr>
              <w:shd w:fill="FFFFFF" w:val="clear"/>
              <w:spacing w:lineRule="auto" w:line="24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أساسية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امراض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مناعة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مكونات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لجهاز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مناعة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تغيرات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مناعية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اصابة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بالأمراض</w:t>
            </w:r>
            <w:r>
              <w:rPr>
                <w:rFonts w:eastAsia="Arial" w:cs="Arial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Cs w:val="false"/>
                <w:sz w:val="26"/>
                <w:szCs w:val="26"/>
                <w:rtl w:val="true"/>
              </w:rPr>
              <w:t>.</w:t>
            </w:r>
            <w:r>
              <w:rPr>
                <w:b/>
                <w:b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CNSTY"/>
              <w:pBdr>
                <w:top w:val="nil"/>
                <w:bottom w:val="nil"/>
              </w:pBdr>
              <w:shd w:fill="FFFFFF" w:val="clear"/>
              <w:spacing w:lineRule="auto" w:line="2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14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وات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بيعب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 xml:space="preserve">                       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317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م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مت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لكيم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نوات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طبي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JO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2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1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ab/>
              <w:tab/>
              <w:tab/>
              <w:t xml:space="preserve">                              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01317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مت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كيم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ط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 w:val="26"/>
                <w:szCs w:val="26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ركب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د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رط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أم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ناج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إصا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جرث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فيرو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47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1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24"/>
                <w:szCs w:val="24"/>
              </w:rPr>
              <w:t>5</w:t>
            </w:r>
            <w:r>
              <w:rPr>
                <w:rFonts w:cs="Arabic Transparent" w:ascii="Arial" w:hAnsi="Arial"/>
                <w:sz w:val="24"/>
                <w:szCs w:val="24"/>
              </w:rPr>
              <w:t>01241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موضو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نوع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مرك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اضا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روماتوغرا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ق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ئ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2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2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يد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ناع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501346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صمم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تصم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تصني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قراص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غل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غل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كبسو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طرية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كبسول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إستخد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حدث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قن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صواغ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غط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صناع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دوائ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خلط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جف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طح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تعي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جزيئات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4-3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4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د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وصف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lang w:bidi="ar-JO"/>
              </w:rPr>
              <w:t>501346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JO"/>
              </w:rPr>
              <w:t xml:space="preserve"> &amp;  </w:t>
            </w:r>
            <w:r>
              <w:rPr>
                <w:rFonts w:cs="Arabic Transparent" w:ascii="Arial" w:hAnsi="Arial"/>
                <w:sz w:val="24"/>
                <w:szCs w:val="24"/>
                <w:lang w:bidi="ar-JO"/>
              </w:rPr>
              <w:t>501352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ضع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تز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المعلو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ضرور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تعر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مرا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سيط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عالجت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ختي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صف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طب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ح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عراض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جانب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محاذي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ستخد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دواء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44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حي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قيق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دلاني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 xml:space="preserve">  </w:t>
              <w:tab/>
              <w:tab/>
              <w:tab/>
              <w:t xml:space="preserve">        </w:t>
              <w:tab/>
            </w:r>
          </w:p>
          <w:p>
            <w:pPr>
              <w:pStyle w:val="Heading1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</w:rPr>
              <w:t>501342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 &amp; </w:t>
            </w:r>
            <w:r>
              <w:rPr>
                <w:rFonts w:cs="Arabic Transparent" w:ascii="Arial" w:hAnsi="Arial"/>
                <w:sz w:val="24"/>
                <w:szCs w:val="24"/>
              </w:rPr>
              <w:t>502342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تض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ضرو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ش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طه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افظ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عق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تب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صن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عق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لو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خ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يكروب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مستح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4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يد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 xml:space="preserve">      </w:t>
              <w:tab/>
              <w:tab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346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د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كيمي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ش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تحض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نهائ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ط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عط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أث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لاج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دواء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تش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ستقل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ج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نبذ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ف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كافؤ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ي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ادو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-2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4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رك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و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         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ab/>
              <w:tab/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</w:rPr>
              <w:t>501442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رك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د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متصا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وز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خل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عاد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رياض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فت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حج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حجرت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علاق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خط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فت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ج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جسم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2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6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ا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ري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</w:r>
          </w:p>
          <w:p>
            <w:pPr>
              <w:pStyle w:val="Heading1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24"/>
                <w:szCs w:val="24"/>
              </w:rPr>
              <w:t>501443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تقد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درا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تراك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ج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علامات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لاج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عد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ر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كب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وز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عمر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2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26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د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ري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lang w:bidi="ar-JO"/>
              </w:rPr>
              <w:t>501452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تنا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لس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ه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سري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مث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عال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عد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كب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صب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نفس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فاصل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27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يد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رير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  <w:tab/>
              <w:tab/>
              <w:tab/>
              <w:tab/>
              <w:tab/>
              <w:tab/>
            </w:r>
          </w:p>
          <w:p>
            <w:pPr>
              <w:pStyle w:val="Heading1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Cs w:val="24"/>
              </w:rPr>
              <w:t>501526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مت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سري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cs="Arabic Transparent" w:ascii="Arial" w:hAnsi="Arial"/>
                <w:sz w:val="26"/>
                <w:szCs w:val="26"/>
              </w:rPr>
              <w:t>1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ذ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غط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عال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اوع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م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نف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هض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م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غ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لد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5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24"/>
                <w:szCs w:val="24"/>
              </w:rPr>
              <w:t>501352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غط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</w:rPr>
              <w:t>1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</w:rPr>
              <w:t>2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ا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ص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هض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نف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جل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-2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24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د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24"/>
                <w:szCs w:val="24"/>
              </w:rPr>
              <w:t>Fourth Year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صم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ي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فاع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رض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عليمهم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تقد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ش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خصو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دويت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صحت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-2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28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 xml:space="preserve">     </w:t>
              <w:tab/>
              <w:t xml:space="preserve">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خامسة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منه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طبيق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بح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مر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قي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بح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نظرياً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ملياً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بيعته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2-0-2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3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موم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 xml:space="preserve"> </w:t>
              <w:tab/>
              <w:tab/>
              <w:tab/>
              <w:tab/>
              <w:tab/>
              <w:t xml:space="preserve"> 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52</w:t>
            </w:r>
          </w:p>
          <w:p>
            <w:pPr>
              <w:pStyle w:val="Normal"/>
              <w:shd w:fill="FFFFFF" w:val="clear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مفا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م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رئي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ؤ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ينامي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سم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حركي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ت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سري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ح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سم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شائعة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1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يدلاني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24"/>
                <w:szCs w:val="24"/>
              </w:rPr>
              <w:t>120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</w:rPr>
              <w:t>Credit hours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نبغ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مف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ب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فاص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ب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سيع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مبادى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ف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سويق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60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خت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دوي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 xml:space="preserve"> </w:t>
              <w:tab/>
              <w:tab/>
              <w:tab/>
              <w:tab/>
            </w:r>
          </w:p>
          <w:p>
            <w:pPr>
              <w:pStyle w:val="Heading1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sz w:val="24"/>
                <w:szCs w:val="24"/>
              </w:rPr>
              <w:t>504452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ي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تعر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مفاه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مختا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ا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بالاخ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متعل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منا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اطف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جل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بالاضا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اد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bidi="ar-JO"/>
              </w:rPr>
              <w:t>الحديثة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8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ال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يدلان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 xml:space="preserve">      </w:t>
              <w:tab/>
              <w:tab/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13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تقد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رك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مرك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ن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ئ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جهز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الياً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مرك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روماتوغرافي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سائ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فاء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ا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رب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اش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طي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كت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كواش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خرى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2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7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يدل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صناع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تقدم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501421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إلم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هيك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نظ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شرك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ال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واج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سئول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ئ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بحا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طوير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نتا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شؤ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تسو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غط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را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م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كتشافه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فع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روراً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اختبا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انس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واف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غذ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دو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مريك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سويق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ش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تش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شك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شك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تط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تغل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شك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69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جمي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501346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علا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جم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معال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ئي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سل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ح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جميل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ascii="Arial" w:hAnsi="Arial" w:eastAsia="Arial" w:cs="Arial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متصا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ل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حي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قس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ح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جم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ح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ح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جلد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ح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شع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ح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اسن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مستح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ز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مكياج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اضا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ستح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طف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سو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بالتفصي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صن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سل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تح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ذكو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علاه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2-1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6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اد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501421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غط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صن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ئ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يد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نا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قان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وثيق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لصاق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نظ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لو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بيئي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س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رق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نوعي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رقا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اجهز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  <w:lang w:bidi="ar-JO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74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يدلاني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 xml:space="preserve">                 </w:t>
              <w:tab/>
              <w:tab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lang w:bidi="ar-JO"/>
              </w:rPr>
              <w:t>501521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عط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تقد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مرض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يحض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تح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ك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ئ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صرف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مري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خ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شا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ئي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يرك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ثقي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دوائ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ج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خري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فؤ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للمرض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يدل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ح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يت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حي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مرض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مجمو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والحص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قن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</w:rPr>
              <w:t>الصحيحة</w:t>
            </w:r>
            <w:r>
              <w:rPr>
                <w:rFonts w:cs="Arabic Transparent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sz w:val="26"/>
                <w:szCs w:val="26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6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ائي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 xml:space="preserve">                 </w:t>
              <w:tab/>
              <w:tab/>
              <w:t xml:space="preserve">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451</w:t>
            </w:r>
          </w:p>
          <w:p>
            <w:pPr>
              <w:pStyle w:val="Normal"/>
              <w:shd w:fill="FFFFFF" w:val="clear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عال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مستحض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ت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بالإ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تواف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س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م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ي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س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رك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س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تحض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ســـم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عال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ق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توف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تحض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سموم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84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وائ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ab/>
              <w:tab/>
              <w:t xml:space="preserve">                 </w:t>
              <w:tab/>
              <w:tab/>
              <w:t xml:space="preserve">       </w:t>
            </w:r>
          </w:p>
          <w:p>
            <w:pPr>
              <w:pStyle w:val="Normal"/>
              <w:shd w:fill="FFFFFF" w:val="clear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501312</w:t>
            </w:r>
          </w:p>
          <w:p>
            <w:pPr>
              <w:pStyle w:val="CDSTY0505"/>
              <w:shd w:fill="FFFFFF" w:val="clear"/>
              <w:spacing w:before="120" w:after="360"/>
              <w:ind w:left="0" w:right="0" w:hanging="0"/>
              <w:jc w:val="left"/>
              <w:rPr>
                <w:rFonts w:ascii="Times New Roman" w:hAnsi="Times New Roman" w:cs="Arabic Transparent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تغطي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هذه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المادة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المبادئ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الفيزيائية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،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والكيميائية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،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والصيدلية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الحيوية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التي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تتعلق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بتصميم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أشكال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دوائية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مختارة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وصياغتها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،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بما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في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ذلك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الأدوية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بطيئة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cs="Arabic Transparent"/>
                <w:sz w:val="26"/>
                <w:sz w:val="26"/>
                <w:szCs w:val="26"/>
                <w:rtl w:val="true"/>
                <w:lang w:eastAsia="zh-CN"/>
              </w:rPr>
              <w:t>المفعول</w:t>
            </w:r>
            <w:r>
              <w:rPr>
                <w:rFonts w:cs="Arabic Transparent" w:ascii="Times New Roman" w:hAnsi="Times New Roman"/>
                <w:sz w:val="26"/>
                <w:szCs w:val="26"/>
                <w:rtl w:val="true"/>
                <w:lang w:eastAsia="zh-CN"/>
              </w:rPr>
              <w:t>.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-3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86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واضي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يدل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 xml:space="preserve">                 </w:t>
              <w:tab/>
              <w:tab/>
              <w:t xml:space="preserve">      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135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shd w:fill="FFFFFF" w:val="clear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واض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غط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كبير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87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د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ش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135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عتمدة</w:t>
            </w:r>
          </w:p>
          <w:p>
            <w:pPr>
              <w:pStyle w:val="Normal"/>
              <w:shd w:fill="FFFFFF" w:val="clear"/>
              <w:jc w:val="left"/>
              <w:rPr>
                <w:rFonts w:ascii="MS Outlook" w:hAnsi="MS Outlook" w:cs="Arabic Transparent"/>
                <w:sz w:val="26"/>
                <w:szCs w:val="26"/>
                <w:lang w:bidi="ar-JO"/>
              </w:rPr>
            </w:pP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سس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مشعة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تاثيرها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تدرج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بالمواد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صيدلانية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تستعمل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امراض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معالجتها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بالاخص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سرطان</w:t>
            </w:r>
            <w:r>
              <w:rPr>
                <w:rFonts w:cs="Arabic Transparent" w:ascii="MS Outlook" w:hAnsi="MS Outlook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بالاضافة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يشمل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مواضيع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تحضير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هذة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ascii="MS Outlook" w:hAnsi="MS Outlook" w:eastAsia="MS Outlook" w:cs="MS Outlook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Outlook" w:hAnsi="MS Outlook" w:cs="Arabic Transparent"/>
                <w:sz w:val="26"/>
                <w:sz w:val="26"/>
                <w:szCs w:val="26"/>
                <w:rtl w:val="true"/>
              </w:rPr>
              <w:t>المشعة</w:t>
            </w:r>
            <w:r>
              <w:rPr>
                <w:rFonts w:cs="Arabic Transparent" w:ascii="MS Outlook" w:hAnsi="MS Outlook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jc w:val="left"/>
              <w:rPr>
                <w:rFonts w:ascii="MS Outlook" w:hAnsi="MS Outlook" w:cs="Arabic Transparent"/>
                <w:sz w:val="26"/>
                <w:szCs w:val="26"/>
                <w:lang w:bidi="ar-JO"/>
              </w:rPr>
            </w:pPr>
            <w:r>
              <w:rPr>
                <w:rFonts w:eastAsia="MS Outlook" w:cs="MS Outlook" w:ascii="MS Outlook" w:hAnsi="MS Outlook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-3-0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120" w:before="240" w:after="0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50159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ان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ab/>
              <w:tab/>
              <w:t xml:space="preserve">                 </w:t>
              <w:tab/>
              <w:tab/>
              <w:t xml:space="preserve">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135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تمدة</w:t>
            </w:r>
          </w:p>
          <w:p>
            <w:pPr>
              <w:pStyle w:val="CDSTY0505"/>
              <w:shd w:fill="FFFFFF" w:val="clear"/>
              <w:spacing w:before="120" w:after="360"/>
              <w:ind w:left="0" w:right="0" w:hanging="0"/>
              <w:jc w:val="left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يهدف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ساق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رسيخ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مبادىء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ساس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قان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حيوي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تخص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صناعة</w:t>
            </w:r>
            <w:r>
              <w:rPr>
                <w:rFonts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ادوية</w:t>
            </w:r>
            <w:r>
              <w:rPr>
                <w:rFonts w:cs="Arabic Transparent"/>
                <w:sz w:val="26"/>
                <w:szCs w:val="26"/>
                <w:rtl w:val="true"/>
              </w:rPr>
              <w:t>.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-3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Arabic Transparent" w:ascii="Arial" w:hAnsi="Arial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abic Transparent"/>
          <w:b/>
          <w:b/>
          <w:bCs/>
          <w:sz w:val="24"/>
          <w:szCs w:val="24"/>
          <w:u w:val="single"/>
        </w:rPr>
      </w:pPr>
      <w:r>
        <w:rPr>
          <w:rFonts w:cs="Arabic Transparent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abic Transparent"/>
          <w:b/>
          <w:b/>
          <w:bCs/>
          <w:sz w:val="24"/>
          <w:szCs w:val="24"/>
          <w:u w:val="single"/>
        </w:rPr>
      </w:pPr>
      <w:r>
        <w:rPr>
          <w:rFonts w:cs="Arabic Transparent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abic Transparent"/>
          <w:b/>
          <w:b/>
          <w:bCs/>
          <w:sz w:val="24"/>
          <w:szCs w:val="24"/>
          <w:u w:val="single"/>
        </w:rPr>
      </w:pPr>
      <w:r>
        <w:rPr>
          <w:rFonts w:cs="Arabic Transparent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5809" w:right="0" w:firstLine="67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469" w:gutter="0" w:header="720" w:top="1440" w:footer="805" w:bottom="8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JO"/>
      </w:rPr>
    </w:pPr>
    <w:r>
      <w:rPr>
        <w:rFonts w:cs="Andalus"/>
        <w:b/>
        <w:b/>
        <w:bCs/>
        <w:sz w:val="32"/>
        <w:sz w:val="32"/>
        <w:szCs w:val="32"/>
        <w:rtl w:val="true"/>
        <w:lang w:bidi="ar-JO"/>
      </w:rPr>
      <w:t>جامعة</w:t>
    </w:r>
    <w:r>
      <w:rPr>
        <w:rFonts w:cs="Times New Roman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JO"/>
      </w:rPr>
      <w:t>البترا</w:t>
    </w:r>
    <w:r>
      <w:rPr>
        <w:rFonts w:cs="Times New Roman"/>
        <w:b/>
        <w:b/>
        <w:bCs/>
        <w:sz w:val="32"/>
        <w:sz w:val="32"/>
        <w:szCs w:val="32"/>
        <w:rtl w:val="true"/>
        <w:lang w:bidi="ar-JO"/>
      </w:rPr>
      <w:t xml:space="preserve">                                                </w:t>
    </w:r>
  </w:p>
  <w:p>
    <w:pPr>
      <w:pStyle w:val="Header"/>
      <w:jc w:val="left"/>
      <w:rPr>
        <w:rFonts w:cs="Andalus"/>
        <w:b/>
        <w:b/>
        <w:bCs/>
        <w:sz w:val="32"/>
        <w:szCs w:val="32"/>
        <w:lang w:bidi="ar-JO"/>
      </w:rPr>
    </w:pPr>
    <w:r>
      <w:rPr>
        <w:rFonts w:cs="Andalus"/>
        <w:b/>
        <w:b/>
        <w:bCs/>
        <w:sz w:val="32"/>
        <w:sz w:val="32"/>
        <w:szCs w:val="32"/>
        <w:rtl w:val="true"/>
        <w:lang w:bidi="ar-JO"/>
      </w:rPr>
      <w:t>كلية</w:t>
    </w:r>
    <w:r>
      <w:rPr>
        <w:rFonts w:cs="Times New Roman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JO"/>
      </w:rPr>
      <w:t>الصيدلة</w:t>
    </w:r>
    <w:r>
      <w:rPr>
        <w:rFonts w:cs="Times New Roman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JO"/>
      </w:rPr>
      <w:t>والعلوم</w:t>
    </w:r>
    <w:r>
      <w:rPr>
        <w:rFonts w:cs="Times New Roman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JO"/>
      </w:rPr>
      <w:t>الطبية</w:t>
    </w:r>
    <w:r>
      <w:rPr>
        <w:rFonts w:cs="Times New Roman"/>
        <w:b/>
        <w:b/>
        <w:bCs/>
        <w:sz w:val="32"/>
        <w:sz w:val="32"/>
        <w:szCs w:val="32"/>
        <w:rtl w:val="true"/>
        <w:lang w:bidi="ar-JO"/>
      </w:rPr>
      <w:t xml:space="preserve">            </w:t>
    </w:r>
  </w:p>
  <w:p>
    <w:pPr>
      <w:pStyle w:val="Header"/>
      <w:jc w:val="center"/>
      <w:rPr/>
    </w:pPr>
    <w:r>
      <w:rPr>
        <w:rFonts w:cs="Times New Roman"/>
        <w:b/>
        <w:bCs/>
        <w:sz w:val="32"/>
        <w:szCs w:val="32"/>
        <w:rtl w:val="true"/>
        <w:lang w:bidi="ar-JO"/>
      </w:rPr>
      <w:t xml:space="preserve">        </w:t>
    </w:r>
    <w:r>
      <w:rPr>
        <w:rFonts w:cs="Andalus"/>
        <w:b/>
        <w:b/>
        <w:bCs/>
        <w:sz w:val="32"/>
        <w:sz w:val="32"/>
        <w:szCs w:val="32"/>
        <w:rtl w:val="true"/>
        <w:lang w:bidi="ar-JO"/>
      </w:rPr>
      <w:t>قسم</w:t>
    </w:r>
    <w:r>
      <w:rPr>
        <w:rFonts w:cs="Times New Roman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JO"/>
      </w:rPr>
      <w:t>الصيدلة</w:t>
    </w:r>
  </w:p>
  <w:p>
    <w:pPr>
      <w:pStyle w:val="Header"/>
      <w:jc w:val="center"/>
      <w:rPr>
        <w:rFonts w:cs="Andalus"/>
        <w:b/>
        <w:b/>
        <w:bCs/>
        <w:sz w:val="32"/>
        <w:szCs w:val="32"/>
        <w:lang w:bidi="ar-JO"/>
      </w:rPr>
    </w:pPr>
    <w:r>
      <w:rPr>
        <w:rFonts w:cs="Times New Roman"/>
        <w:b/>
        <w:bCs/>
        <w:sz w:val="32"/>
        <w:szCs w:val="32"/>
        <w:rtl w:val="true"/>
        <w:lang w:bidi="ar-JO"/>
      </w:rPr>
      <w:t xml:space="preserve">         </w:t>
    </w:r>
    <w:r>
      <w:rPr>
        <w:rFonts w:cs="Andalus"/>
        <w:b/>
        <w:b/>
        <w:bCs/>
        <w:sz w:val="32"/>
        <w:sz w:val="32"/>
        <w:szCs w:val="32"/>
        <w:rtl w:val="true"/>
        <w:lang w:bidi="ar-JO"/>
      </w:rPr>
      <w:t>توصيف</w:t>
    </w:r>
    <w:r>
      <w:rPr>
        <w:rFonts w:cs="Times New Roman"/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JO"/>
      </w:rPr>
      <w:t>المواد</w:t>
    </w:r>
  </w:p>
  <w:p>
    <w:pPr>
      <w:pStyle w:val="Header"/>
      <w:jc w:val="center"/>
      <w:rPr>
        <w:rFonts w:cs="Andalus"/>
        <w:b/>
        <w:b/>
        <w:bCs/>
        <w:sz w:val="32"/>
        <w:szCs w:val="32"/>
        <w:lang w:bidi="ar-JO"/>
      </w:rPr>
    </w:pPr>
    <w:r>
      <w:rPr>
        <w:rFonts w:cs="Andalus"/>
        <w:b/>
        <w:bCs/>
        <w:sz w:val="32"/>
        <w:szCs w:val="3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bidi w:val="0"/>
      <w:spacing w:lineRule="exact" w:line="260" w:before="0" w:after="120"/>
      <w:ind w:left="58" w:right="58" w:hanging="0"/>
      <w:jc w:val="left"/>
    </w:pPr>
    <w:rPr>
      <w:rFonts w:ascii="Arial" w:hAnsi="Arial" w:cs="Arial"/>
      <w:sz w:val="18"/>
    </w:rPr>
  </w:style>
  <w:style w:type="paragraph" w:styleId="CNSTY">
    <w:name w:val="CN_STY"/>
    <w:basedOn w:val="Normal"/>
    <w:qFormat/>
    <w:pPr>
      <w:keepNext w:val="true"/>
      <w:pBdr>
        <w:top w:val="single" w:sz="18" w:space="1" w:color="000000"/>
        <w:bottom w:val="double" w:sz="18" w:space="1" w:color="000000"/>
      </w:pBdr>
      <w:tabs>
        <w:tab w:val="clear" w:pos="720"/>
        <w:tab w:val="left" w:pos="4464" w:leader="none"/>
      </w:tabs>
      <w:spacing w:lineRule="exact" w:line="240"/>
      <w:ind w:left="0" w:right="0" w:hanging="0"/>
      <w:jc w:val="left"/>
    </w:pPr>
    <w:rPr>
      <w:rFonts w:ascii="Arial" w:hAnsi="Arial" w:cs="Arabic Transparent"/>
      <w:bCs/>
    </w:rPr>
  </w:style>
  <w:style w:type="paragraph" w:styleId="BodyTextIndent2">
    <w:name w:val="Body Text Indent 2"/>
    <w:basedOn w:val="Normal"/>
    <w:qFormat/>
    <w:pPr>
      <w:pBdr>
        <w:bottom w:val="double" w:sz="6" w:space="1" w:color="000000"/>
      </w:pBdr>
      <w:ind w:left="0" w:right="0" w:firstLine="720"/>
      <w:jc w:val="left"/>
    </w:pPr>
    <w:rPr>
      <w:rFonts w:cs="Times New Roman"/>
      <w:szCs w:val="28"/>
    </w:rPr>
  </w:style>
  <w:style w:type="paragraph" w:styleId="CDSTY0505">
    <w:name w:val="CD_STY_0.5_0.5"/>
    <w:basedOn w:val="Normal"/>
    <w:qFormat/>
    <w:pPr>
      <w:tabs>
        <w:tab w:val="clear" w:pos="720"/>
        <w:tab w:val="left" w:pos="4464" w:leader="none"/>
      </w:tabs>
      <w:overflowPunct w:val="false"/>
      <w:autoSpaceDE w:val="false"/>
      <w:spacing w:before="120" w:after="360"/>
      <w:ind w:left="0" w:right="0" w:firstLine="288"/>
      <w:jc w:val="left"/>
      <w:textAlignment w:val="baseline"/>
    </w:pPr>
    <w:rPr>
      <w:rFonts w:ascii="Arial" w:hAnsi="Arial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32:00Z</dcterms:created>
  <dc:creator>Nisreen</dc:creator>
  <dc:description/>
  <cp:keywords/>
  <dc:language>en-US</dc:language>
  <cp:lastModifiedBy>manalr</cp:lastModifiedBy>
  <cp:lastPrinted>2008-02-13T09:57:00Z</cp:lastPrinted>
  <dcterms:modified xsi:type="dcterms:W3CDTF">2008-02-13T07:57:00Z</dcterms:modified>
  <cp:revision>33</cp:revision>
  <dc:subject/>
  <dc:title>الدكتور عميد شؤون الطلبة المحترم </dc:title>
</cp:coreProperties>
</file>